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ab/>
        <w:t xml:space="preserve">                                   </w:t>
      </w:r>
      <w:r>
        <w:rPr>
          <w:rFonts w:cs="Comic Sans MS" w:ascii="Comic Sans MS" w:hAnsi="Comic Sans MS"/>
        </w:rPr>
        <w:t>SPETT.L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A INIZIO CORSO   </w:t>
      </w:r>
      <w:r>
        <w:rPr>
          <w:rFonts w:cs="Comic Sans MS" w:ascii="Comic Sans MS" w:hAnsi="Comic Sans MS"/>
          <w:u w:val="single"/>
        </w:rPr>
        <w:t xml:space="preserve">                               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O.T.C.</w:t>
      </w:r>
      <w:r>
        <w:rPr>
          <w:rFonts w:cs="Comic Sans MS" w:ascii="Comic Sans MS" w:hAnsi="Comic Sans MS"/>
        </w:rPr>
        <w:t xml:space="preserve"> – VIA C. BOZZA,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06074 ELLERA UMBRA (PG)</w:t>
      </w:r>
    </w:p>
    <w:p>
      <w:pPr>
        <w:pStyle w:val="Normal"/>
        <w:rPr>
          <w:rFonts w:ascii="Comic Sans MS" w:hAnsi="Comic Sans MS" w:cs="Comic Sans MS"/>
          <w:color w:val="FF0000"/>
          <w:sz w:val="12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SEDE SECONDARIA DI ………………..…………………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………………………nato a ………………………..………………il……………………….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..…………………..………………….. in Via ……………………………………………………………. Tel…………………..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 al corso di formazione professionale ADR avente inizio il giorno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cui al D.M. 15/05/1997 e successive modifiche, finalizzato all’ottenimento del patentino di tipo: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INNOVO ( )</w:t>
      </w:r>
      <w:r>
        <w:rPr>
          <w:rFonts w:cs="Comic Sans MS" w:ascii="Comic Sans MS" w:hAnsi="Comic Sans MS"/>
        </w:rPr>
        <w:t xml:space="preserve">                 BASE ( )    </w:t>
        <w:tab/>
        <w:tab/>
        <w:tab/>
        <w:tab/>
        <w:tab/>
        <w:t>SPEC. CISTERNA ( 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ILASCIO ( )</w:t>
      </w:r>
      <w:r>
        <w:rPr>
          <w:rFonts w:cs="Comic Sans MS" w:ascii="Comic Sans MS" w:hAnsi="Comic Sans MS"/>
        </w:rPr>
        <w:t xml:space="preserve">                 SPEC. RADIOATTIVI ( )</w:t>
        <w:tab/>
        <w:tab/>
        <w:t xml:space="preserve">  </w:t>
        <w:tab/>
        <w:t>SPEC. ESPLOSIVI ( )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I FISCALI PER LA FATTURAZIONE: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DITTA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: …………………………CITTA’: ……………………………………………………………………………………………………PROV.: ……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TA IVA o CODICE FISCALE: 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: …………………………………………………………………TELEFAX: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ALITA’ DI PAGAMENTO: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onto Euro ……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) Accredito su conto corrente postale n. 17065061 intestato a: OTC  - Via C. Bozza, 16 – 06074 Ellera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mbra (PG)   (bollettino allegato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) Bonifico bancario a favore di : OTC  - Via C. Bozza, 16 – 06074 Ellera Umbra (P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) Banca Pop. Spoleto Ag. di Perugia: ABI 05704 CAB 03000 C/C 26906/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) Assegno bancario intestato a O.T.C. : importo ……………………………….. n° assegno ………………….……………………………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ca ……………………………………………..……………….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utorizzo O.T.C. – Organizzazione Nazionale Ingegneri e Tecnici di Controllo sulla Formazione al trattamento dei dati personali sopra riportati con l’inserimento nelle proprie liste per la compilazione di documenti amministrativi e fiscali per l’invio di materiale informativo, pubblicitario e promozionale, in ogni momento a norma dell’Art.13 legge 375/96. Potrò avere accesso ai miei dati, chiederne la modifica, la cancellazione, oppure oppormi al loro utilizzo per altre occasioni.   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 xml:space="preserve">Data ______________                Firma per Accettazione __________________  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i/>
          <w:i/>
          <w:sz w:val="20"/>
          <w:lang w:val="it-IT"/>
        </w:rPr>
      </w:pPr>
      <w:r>
        <w:rPr>
          <w:rFonts w:cs="Comic Sans MS" w:ascii="Comic Sans MS" w:hAnsi="Comic Sans MS"/>
          <w:b/>
          <w:i/>
          <w:sz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</w:rPr>
        <w:t>LA FREQUENZA AL CORSO E’ OBBLIGATORIA AI SENSI DEL D.M. 15.05.1997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w:t>COMPILARE IN STAMPATELLO E RESTITUIRE CON FOTOCOPI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w:t>PATENTE DI GUIDA VALIDA E LEGGIBI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w:t>C.F.P. ADR IN SCADENZA O GIA’ SCADUT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tirato C.F.P. ADR in data ……………………… </w:t>
        <w:tab/>
        <w:tab/>
        <w:tab/>
        <w:tab/>
      </w:r>
      <w:r>
        <w:rPr>
          <w:rFonts w:cs="Comic Sans MS" w:ascii="Comic Sans MS" w:hAnsi="Comic Sans MS"/>
          <w:b/>
          <w:i/>
        </w:rPr>
        <w:t>Firma 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 xml:space="preserve">O.T.C. TREVISO - Spresiano  Via Lazzaris 7/15 - Treviso </w:t>
    </w:r>
  </w:p>
  <w:p>
    <w:pPr>
      <w:pStyle w:val="Normal"/>
      <w:jc w:val="center"/>
      <w:rPr/>
    </w:pPr>
    <w:r>
      <w:rPr>
        <w:rFonts w:cs="Century Gothic" w:ascii="Century Gothic" w:hAnsi="Century Gothic"/>
        <w:sz w:val="18"/>
      </w:rPr>
      <w:t xml:space="preserve">Tel.0422/887685  Telefax 0422/887675 E-mail </w:t>
    </w:r>
    <w:hyperlink r:id="rId1">
      <w:r>
        <w:rPr>
          <w:rStyle w:val="InternetLink"/>
          <w:rFonts w:cs="Century Gothic" w:ascii="Century Gothic" w:hAnsi="Century Gothic"/>
          <w:sz w:val="18"/>
        </w:rPr>
        <w:t>cse@cse-engineering.com</w:t>
      </w:r>
    </w:hyperlink>
    <w:r>
      <w:rPr>
        <w:rFonts w:cs="Century Gothic" w:ascii="Century Gothic" w:hAnsi="Century Gothic"/>
        <w:sz w:val="18"/>
      </w:rPr>
      <w:t xml:space="preserve"> 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36930</wp:posOffset>
          </wp:positionH>
          <wp:positionV relativeFrom="paragraph">
            <wp:posOffset>-31115</wp:posOffset>
          </wp:positionV>
          <wp:extent cx="1580515" cy="1021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5975" cy="1031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-1905</wp:posOffset>
              </wp:positionV>
              <wp:extent cx="21932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SCHEDA ADESIONE AL CORS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7pt;height:18.7pt;mso-wrap-distance-left:9.05pt;mso-wrap-distance-right:9.05pt;mso-wrap-distance-top:0pt;mso-wrap-distance-bottom:0pt;margin-top:-0.15pt;mso-position-vertical-relative:text;margin-left:21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>SCHEDA ADESIONE AL COR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2400</wp:posOffset>
              </wp:positionH>
              <wp:positionV relativeFrom="paragraph">
                <wp:posOffset>23495</wp:posOffset>
              </wp:positionV>
              <wp:extent cx="8089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O 4.06.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REV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36.7pt;mso-wrap-distance-left:9.05pt;mso-wrap-distance-right:9.05pt;mso-wrap-distance-top:0pt;mso-wrap-distance-bottom:0pt;margin-top:1.85pt;mso-position-vertical-relative:text;margin-left:412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O 4.06.0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REV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Courier New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i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@cse-engineerin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59:00Z</dcterms:created>
  <dc:creator>CSE Engineering</dc:creator>
  <dc:description/>
  <cp:keywords/>
  <dc:language>en-US</dc:language>
  <cp:lastModifiedBy>Eli</cp:lastModifiedBy>
  <cp:lastPrinted>2004-10-18T16:33:00Z</cp:lastPrinted>
  <dcterms:modified xsi:type="dcterms:W3CDTF">2006-07-17T10:41:00Z</dcterms:modified>
  <cp:revision>3</cp:revision>
  <dc:subject/>
  <dc:title>Modulo M1</dc:title>
</cp:coreProperties>
</file>